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4.2015 г.                                                                                            № 28 -п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консолидирова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.5 ст. 264.2 Бюджетного Кодекса Российской Федерации, руководствуясь ст. 17 Устава Орловского сельсовета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отчета об исполнении консолидирова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отчет в Орловский сельский Совет депутат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убликовать постановление в периодическом печатном издании «Депутатские вести» и разместить на официальном сайт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сельсовета:                                    Л.В.Зинк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16:00Z</dcterms:created>
  <dc:creator>USER</dc:creator>
  <dc:description/>
  <cp:keywords/>
  <dc:language>en-US</dc:language>
  <cp:lastModifiedBy>User</cp:lastModifiedBy>
  <cp:lastPrinted>2015-05-06T11:44:00Z</cp:lastPrinted>
  <dcterms:modified xsi:type="dcterms:W3CDTF">2015-05-06T04:47:00Z</dcterms:modified>
  <cp:revision>67</cp:revision>
  <dc:subject/>
  <dc:title/>
</cp:coreProperties>
</file>